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>`</w:t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TOÁ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30 tháng 3 năm 2021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CUỐI HK2 – MÔN TOÁN -  KHỐI 12</w:t>
        <w:br/>
        <w:t>NĂM HỌC 2020-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 NỘI DUNG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Giải t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uyên hàm.</w:t>
      </w:r>
    </w:p>
    <w:p>
      <w:pPr>
        <w:pStyle w:val="Normal"/>
        <w:rPr/>
      </w:pPr>
      <w:r>
        <w:rPr>
          <w:sz w:val="26"/>
          <w:szCs w:val="26"/>
        </w:rPr>
        <w:t>- Tích p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Ứng dụng của tích ph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ố phứ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Hình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ệ toạ độ trong không gi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ương trình mặt phẳ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ương trình đường thẳng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hà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p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ủa tích p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câ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ê toạ độ </w:t>
              <w:br/>
              <w:t>trong không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mặt ph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đường th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 xml:space="preserve"> 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dụng của </w:t>
              <w:br/>
              <w:t>tích p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đường th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  <w:t>Lê Thị Yến</w:t>
      </w:r>
    </w:p>
    <w:sectPr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2:00Z</dcterms:created>
  <dc:creator>user</dc:creator>
  <dc:description/>
  <cp:keywords/>
  <dc:language>en-US</dc:language>
  <cp:lastModifiedBy>Admin</cp:lastModifiedBy>
  <cp:lastPrinted>2018-03-22T17:22:00Z</cp:lastPrinted>
  <dcterms:modified xsi:type="dcterms:W3CDTF">2021-04-04T01:03:00Z</dcterms:modified>
  <cp:revision>3</cp:revision>
  <dc:subject/>
  <dc:title>`</dc:title>
</cp:coreProperties>
</file>